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3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Зайривова Магомедтагира Гаджимурад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 апреля 2024 года в 09:38 на 6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Зайривов М.Г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Зайривова М.Г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5 апреля 2024 года в 09:38 на 64 километре автомобильной дороги «Нягань - Талинка» Октябрьского района Ханты-Мансийского автономного округа – Югры Зайривов М.Г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Зайривова М.Г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Зайривова Магомедтагира Гаджимура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44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